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«Элит-Проект»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49032 Калужская область, г. Обнинск,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л. Курчатова, д. 41, офис 230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идетельство о допуске к работам: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гистрационный номер №СРОСП-П-04136.1-2804215 от 28 апреля 2015 г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ОЕКТ МЕЖЕВАНИЯ ТЕРРИТОРИИ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Комплексная малоэтажная жилая застройка на территории 44,2 га по адресу: Калужская область,             г. Обнинск, район д. Белкино»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>Заказчик: ООО «Экодолье Девелопмент»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ОСНОВНАЯ ЧАСТЬ И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АТЕРИАЛЫ ПО ЕЕ ОБОСНОВАНИЮ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32"/>
          <w:szCs w:val="32"/>
        </w:rPr>
        <w:t>005-17-ПМТ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НИНСК, 2017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сновные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нования для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Цели и задачи разработк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с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ормативно-правов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жева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ормир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межевания территории. Основная часть (М 1:2 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межевания территории. Материалы по обоснованию (М 1:2 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ис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сходно-разрешитель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становление Администрации города от 08.05.2014 № 785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33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33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111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ОСНОВНЫЕ ПОЛОЖЕНИЯ</w:t>
      </w:r>
    </w:p>
    <w:p>
      <w:pPr>
        <w:pStyle w:val="111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. Основания для выполнения работ</w:t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Заказчик рабо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Общество с ограниченной ответственностью «Экодолье Девелопмент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Проект межевания выполнен на основании решения ООО «Экодолье Девелопмент» о внесении изменений в документацию по планировке и межеванию территории комплексной малоэтажной жилой застройки площадью 44,2 га по адресу: Калужская область, г. Обнинск, район д. Белкино, в соответствии с утвержденным проектом планировки данной терри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2. Цель и задачи разработки проекта</w:t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Целью разработки проекта в соответствии со ст. 43 Градостроительного кодекса РФ является установление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Задачами разработки проекта является обеспечение следующих требований: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-   установление и уточнение границ земельных участков с учетом возможности размещения объектов капитального строительства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-   определение в соответствии с нормативными требованиями площадей земельных участков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  обеспечение условий эксплуатации объектов инженерно-технического обеспечения, включая проезды и подходы к ним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корректировка ранее утвержденных красных линий улиц и дорог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3. Исходные данные</w:t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В проекте межевания были использованы следующие материал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Генерального плана МО «Город Обнинск», утвержденного решением Обнинского городского Собрания от 04.06.2007 № 01-44 (в ред. решения ОГС от 10.12.2013            № 02-50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(в действующей редакции)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окументация по планировке и межеванию территории объекта «Комплексная малоэтажная жилая застройка на территории 44,2 га по адресу: Калужская область, г. Обнинск, район д. Белкино», утвержденная постановлением Администрации города Обнинска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от 09.10.2009 № 1433-п (в редакции постановлений Администрации города от 07.11.2011 № 1697-п, от 08.05.2014 № 785-п)</w:t>
      </w:r>
      <w:r>
        <w:rPr>
          <w:rFonts w:cs="Arial Narrow" w:ascii="Arial Narrow" w:hAnsi="Arial Narrow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Топографическая съемка территории масштаба 1:2 000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Кадастровый план территории от 29.03.2017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4. Нормативно-правовая документация</w:t>
      </w:r>
    </w:p>
    <w:p>
      <w:pPr>
        <w:pStyle w:val="22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оект межевания территории выполнен в соответствии со следующими нормативно-правовыми документами:</w:t>
      </w:r>
    </w:p>
    <w:p>
      <w:pPr>
        <w:pStyle w:val="S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Градостроительным кодексом РФ от 29.12.2004 № 190-ФЗ (в действующей редакции);</w:t>
      </w:r>
    </w:p>
    <w:p>
      <w:pPr>
        <w:pStyle w:val="S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  <w:lang w:eastAsia="ru-RU"/>
        </w:rPr>
      </w:pP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Земельным кодексом РФ от 25.10.2001 г. № 136-ФЗ (в действующей редакции);</w:t>
      </w:r>
    </w:p>
    <w:p>
      <w:pPr>
        <w:pStyle w:val="S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  <w:lang w:eastAsia="ru-RU"/>
        </w:rPr>
      </w:pP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Региональными нормативами градостроительного проектирования Калужской области, утвержденными приказом Управления архитектуры и градостроительства Калужской области № 59 от 17.07.2015.</w:t>
      </w:r>
    </w:p>
    <w:p>
      <w:pPr>
        <w:pStyle w:val="S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  <w:lang w:eastAsia="ru-RU"/>
        </w:rPr>
      </w:pP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(в действующей редакции).</w:t>
      </w:r>
    </w:p>
    <w:p>
      <w:pPr>
        <w:pStyle w:val="S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окументацией по планировке и межеванию территории объекта «Комплексная малоэтажная жилая застройка на территории 44,2 га по адресу: Калужская область,     г. Обнинск, район д. Белкино», утвержденной постановлением Администрации города Обнинска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от 09.10.2009 № 1433-п (в редакции постановлений Администрации города от 07.11.2011 № 1697-п, от 08.05.2014 № 785-п)</w:t>
      </w:r>
      <w:r>
        <w:rPr>
          <w:rFonts w:cs="Arial Narrow" w:ascii="Arial Narrow" w:hAnsi="Arial Narrow"/>
          <w:color w:val="000000"/>
          <w:sz w:val="26"/>
          <w:szCs w:val="26"/>
        </w:rPr>
        <w:t>.</w:t>
      </w:r>
    </w:p>
    <w:p>
      <w:pPr>
        <w:pStyle w:val="S"/>
        <w:numPr>
          <w:ilvl w:val="0"/>
          <w:numId w:val="0"/>
        </w:numPr>
        <w:spacing w:lineRule="auto" w:line="240"/>
        <w:ind w:left="36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111"/>
        <w:jc w:val="both"/>
        <w:rPr/>
      </w:pPr>
      <w:r>
        <w:rPr>
          <w:rFonts w:cs="Arial Narrow" w:ascii="Arial Narrow" w:hAnsi="Arial Narrow"/>
          <w:sz w:val="26"/>
          <w:szCs w:val="26"/>
        </w:rPr>
        <w:t>2. МЕЖЕВАНИЕ ТЕРРИТОРИИ</w:t>
      </w:r>
    </w:p>
    <w:p>
      <w:pPr>
        <w:pStyle w:val="11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 Формирование земельных участков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Формирование земельных участков в границах территории проектирования предусмотрено согласно чертежу межевания территории (основная часть) - лист № 1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 (в ред. Приказа Минэкономразвития России  от 30.09.2015 № 709). Виды разрешенного использования образуемых земельных участков установлены в соответствии с документацией по планировке и межеванию территории </w:t>
      </w:r>
      <w:r>
        <w:rPr>
          <w:rFonts w:cs="Arial Narrow" w:ascii="Arial Narrow" w:hAnsi="Arial Narrow"/>
          <w:color w:val="000000"/>
          <w:sz w:val="26"/>
          <w:szCs w:val="26"/>
        </w:rPr>
        <w:t>объекта «Комплексная малоэтажная жилая застройка на территории 44,2 га по адресу: Калужская область, г. Обнинск, район           д. Белкино»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 (в действующей редакции). Виды разрешенного использования образуемых земельных участков, а также их площади и координаты границ представлены в таблицах № 1, № 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аницы земельных участков запроектированы исходя из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формирование границ участков под жилыми домами, объектами социальной инфраструктуры, объектов инженерного обеспечения, объектами торговли и питан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беспечение населения жилых домов необходимым набором элементов благоустройства и беспрепятственного доступа к ним с учётом нормируемых санитарных разрывов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- обеспечение доступа к жилым домам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- обеспечение доступа к объектам инженер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- установленных красных линий (таблица № 3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Чертёжи межевания территории выполнены в соответствии с требованиями                      ст. 43 Градостроительного кодекса РФ и отображает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 - красные линии, утвержденные в составе проекта планировки территор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 - границы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 - границы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 - границы формируемых земельных участков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 – существующие объекты капитального строительств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лощади  измененных и образуемых земельных участков необходимо уточнить  при выполнении кадастровых работ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№ 1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5"/>
        <w:gridCol w:w="1805"/>
        <w:gridCol w:w="3406"/>
        <w:gridCol w:w="22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ный номер согласно чертежу (лист 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разрешенного использования земельного 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0. Объекты торговли, общественного питания, бытового обслуживания общей площадью от 150 кв. м до 800 кв. 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динение земельных участков с кадастровыми номерами 40:27:030514:182 и 40:27:030514:306, разде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4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110. Без мест для зрителей: физкультурно-оздоровительные комплексы, спортивные комплексы и залы, бассейны, </w:t>
            </w:r>
            <w:r>
              <w:rPr>
                <w:rFonts w:cs="Arial Narrow" w:ascii="Arial Narrow" w:hAnsi="Arial Narrow"/>
                <w:b/>
              </w:rPr>
              <w:t>спортивные площадки</w:t>
            </w:r>
            <w:r>
              <w:rPr>
                <w:rFonts w:cs="Arial Narrow" w:ascii="Arial Narrow" w:hAnsi="Arial Narrow"/>
              </w:rPr>
              <w:t>, теннисные корты и объекты аналогичного назна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динение земельных участков с кадастровыми номерами 40:27:030514:182 и 40:27:030514:306, разде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аспределение земельных участков с кадастровыми номерами 40:27:030514:1691 и 40:27:030514:16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перераспределение земельных участков с кадастровыми номерами 40:27:030514:1695 и 40:27:030514:4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,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,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2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3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,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4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6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5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4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6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54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8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7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8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8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18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9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112. Блокированные дом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аспределение земельных участков с кадастровыми номерами 40:27:030514:454, 40:27:030514:456, 40:27:030514:1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711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000. Инженерно-транспортная и пешеходная инфраструктура площадей, улиц, проездов, автомобильных дорог общего пользования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207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00. Сады, скверы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9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У:10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1. Индивидуальные жилые дома на одну семь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земельного участка с кадастровым номером 40:27:030514:927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№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Ведомость координат поворотных точек границ образуемых земельных участков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истема координат СК-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.1.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11.5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3.1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98.90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9.46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76.1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1.41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35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4.65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 1.2.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98.90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9.46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14.8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8.8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30.9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8.1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13.6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8.7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00.9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7.1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76.1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1.418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7.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5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7.0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8.7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7.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7.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8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7.0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8.7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2.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8.3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2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7.6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7.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2.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8.3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7.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8.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7.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2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2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7.65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tabs>
                <w:tab w:val="clear" w:pos="708"/>
                <w:tab w:val="left" w:pos="2280" w:leader="none"/>
                <w:tab w:val="center" w:pos="2443" w:leader="none"/>
              </w:tabs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7.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7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6.7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77.26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9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4.2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7.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6.5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7.6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3.4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4.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7.6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5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4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0.9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7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6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2.8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9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8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3.4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1.2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52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1.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7.6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3.4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5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8.5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82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47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7.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77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5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5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1.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6.8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4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4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9.7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2.9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0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0.4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8.37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8.0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1.6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5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5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0.4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8.3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8.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5.6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4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4.3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1.6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7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0.96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8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6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0.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8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8.0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1.6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7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0.96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3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26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3.8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60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2.9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0.3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1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9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3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0.2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7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8.7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8.0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6.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8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6.4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6.37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2.9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0.3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6.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3.8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2.68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5.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1.3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8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8.63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9.8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2.4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6.4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6.37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29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9.7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6.59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8.2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7.9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7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23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3.3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8.49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9.8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2.4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7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2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3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2.5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4.8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1.1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2.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8.48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1.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0.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97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3.3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8.49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0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7.8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0.6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5.1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9.1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6.4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6.4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3.49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6.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3.2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4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0.3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5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7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8.8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6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5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99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1.2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3.4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8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92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2.8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609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8.8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6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3.4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4.7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7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7.56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4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02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8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8.5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5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99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3.4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4.7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9.8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8.3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0.4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0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2.9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9.7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4.3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4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6.84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9.8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6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1.6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0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4.3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48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5.6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8.00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8.3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0.45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6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3.4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6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6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8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6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3.82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2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30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0.9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7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1.6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03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3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9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1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9.7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5.5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1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6.3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8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8.7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7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0.25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5.5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1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0.1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0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8.6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89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1.3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5.3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2.6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3.8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6.32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0.1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0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4.7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3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2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7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7.9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8.2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6.5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9.71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2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169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4.7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3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3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0.4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8.4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2.35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1.1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4.8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2.5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3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2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781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3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0.4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9.7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1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9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7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6.1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3.4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6.44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6.4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9.14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5.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0.6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7.8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0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8.4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2.35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3.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0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7.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8.3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9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7.4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2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4.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0.7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6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95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5.7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6.5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7.0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5.0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4.3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2.64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7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0.1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3.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0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4.3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2.64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1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1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0.3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1.67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7.6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9.21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2.3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5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7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0.1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8.3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8.49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5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6.0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6.9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4.55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4.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10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2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6.9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31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2.3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5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4.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1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1.5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6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0.1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1.1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4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8.679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8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7.2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4.5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3.7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6.9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31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6.8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4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4.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6.9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5.4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5.47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2.4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76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3.7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0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7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7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3.0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9.2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4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5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3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7.9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7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7.09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3.1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0.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7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3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9.18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2.4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4.9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3.7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0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9.3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7.6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5.7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7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6.1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2.55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1.0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7.7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2.4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4.9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2.55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3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9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5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6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5.01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7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0.5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1.0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7.7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6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4.8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9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2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61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3.3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02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0.8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8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6.3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6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9.7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0.5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3.3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0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6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4.4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6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4.06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7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1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82.7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5.6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2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4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36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6.0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8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1.42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7.2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8.2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7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1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1.4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6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9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2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0.45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5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00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1.8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33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7.2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8.2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7.2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7.27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4.5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4.8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5.8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3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1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0.88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4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4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1.8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33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1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0.8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4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4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9.1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9.9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7.46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7.3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6.0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0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9.4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2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3.9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2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4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42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5.7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1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3.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5.7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4.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4.25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1.4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1.551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6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95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8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3.8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6.6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7.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3.6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4.3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2.64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7.0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5.0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5.7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6.579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3.6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9.6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5.9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7.6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9.21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0.3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1.67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1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1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4.3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2.64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9.6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5.9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5.7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4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4.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1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6.9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4.55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5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6.0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8.3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8.49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5.7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4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1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2.9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4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8.6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0.1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1.1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1.5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6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4.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10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1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2.9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9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8.8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3.9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8.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5.4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4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2.4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7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5.4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5.47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4.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6.9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6.8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4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4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8.679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4.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5.9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6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3.9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5.4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1.0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5.1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9.3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9.1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0.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7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0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3.1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7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7.09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21.0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5.10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0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4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2.55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7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6.1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7.6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5.7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8.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9.36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7.0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4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3.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6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4.8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6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5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5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3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8.9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2.55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3.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8.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5.0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3.3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0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61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5.9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2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6.6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4.83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8.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5.0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1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0.8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8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4.6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4.0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2.6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4.4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3.3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8.02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5.6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5.2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3.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0.2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2.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1.2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1.4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6.0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3.8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4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36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2.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1.2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6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4.7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5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00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2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0.45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6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8.9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3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1.42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6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4.74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4.6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8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1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0.8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5.8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3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4.5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4.8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7.2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7.27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4.6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8.2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1.6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7.46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9.1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9.9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4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4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1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0.88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1.6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23.8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9.3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3.8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4.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8.3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1.4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1.55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4.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4.25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3.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5.7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5.7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1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7.46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8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9.3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2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3.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8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0.0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2.2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7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9.9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6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6.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7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5.4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4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2.34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3.07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8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9.3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4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2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5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9.2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1.8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0.2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9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7.12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3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6.8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3.07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8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6.61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9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3.49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6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2.45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7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9.33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5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2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0.5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3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6.8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7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9.3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8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6.2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5.1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7.2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11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3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0.6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4.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7.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2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0.5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62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5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1.49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2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0.46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9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4.61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4.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7.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4.6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1.6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6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1.79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0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0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7.63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8.3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9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4.61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7.6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6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4.5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4.9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5.5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41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1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8.3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8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1.9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9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8.78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6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7.7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7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4.62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5.86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9.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1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7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4.6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9.9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1.50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8.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2.5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40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7.6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5.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3.4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8.8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17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2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25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5.86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4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91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5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6.7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5.7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2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2.31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2.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6.8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7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4.6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9.7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3.3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0.6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2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1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1.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9.8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90.8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8.5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4.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7.1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4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2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7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5.4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6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6.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7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9.92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4.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7.1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0.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0.9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9.9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7.12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1.8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0.2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5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9.2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4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2.34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0.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0.9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6.4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6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7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9.3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6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2.45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9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3.49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0.8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76.61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6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6.4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6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2.6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8.43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3.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11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5.1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7.2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8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6.2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8.7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9.33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2.6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8.43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4.8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5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6.3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0.60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2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0.46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0.5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1.49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2.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64.621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4.6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1.64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4.8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5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7.0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4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7.6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0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0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6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1.793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7.0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4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3.2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6.2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2.4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4.9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5.5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6.6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4.50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8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7.63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3.2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6.2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9.4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9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7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4.6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6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7.7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9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8.78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3.8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31.91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9.4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9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5.7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3.7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4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8.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2.53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9.9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1.50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1.7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4.626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45.7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3.7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9.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3.3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8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2.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7.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1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1.6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4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2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2.4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3.4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6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0.2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2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2.31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3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5.75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3.5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6.7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35.4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9.914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1.7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23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6.61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7.8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8.3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7.8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4.6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4.6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0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0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3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3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6.5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6.5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9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9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2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2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53.5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0.4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0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8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4.6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8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6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1.7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11.2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8.70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0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0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4.62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3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3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25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6.5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6.5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1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0.12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9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9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.01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6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4.4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5.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3.2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5.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2.1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4.3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1.1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3.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0.4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0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0.4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0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9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53.5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2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2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2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4.9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75.88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4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61.02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38.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52.93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34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6.7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34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3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43.8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3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43.8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4.65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46.0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8.2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3.2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3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3.34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4.0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5.11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4.0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59.61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0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0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6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0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4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4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0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4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8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8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824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8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2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2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8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2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2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6.64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9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9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3.5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7.91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26.5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6.64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3.22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0.0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3.75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65.8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6.8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5.8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3.6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5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3.63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5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4.77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7.7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9.0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6.42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7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7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7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1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1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7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1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5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5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11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5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9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9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4.3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05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9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3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3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9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3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7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7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93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9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7.25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2.4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4.9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69.86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3.5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51.3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87.25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9.38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30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71.1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7.3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81.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3.5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19.6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2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9.8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3.9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8.0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0.993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36.5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7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4.2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93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77.26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6.73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84.3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3.0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4.4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2.6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0.6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6.1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90.8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9.8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81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3.5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71.1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7.3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9.38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30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5.48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6.656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5.7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0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4.9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6.7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3.2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2.6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0.8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7.7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6.0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4.5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3.55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6.672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9.5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0.1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1.6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4.5182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6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8.8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0.3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9.2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3.3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5.4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5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2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5.48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6.656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8.0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0.99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14.2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5.59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8.2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5.24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0.0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30.18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84.4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29.57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82.6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4.647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У:10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84.4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29.57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98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28.96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96.9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4.047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82.6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4.6475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№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едомость координат поворотных точек красных линий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истема координат СК-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8" w:right="-81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Y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11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3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14.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8.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34.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4.9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40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4.8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76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1.8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4.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24.5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78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9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06.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3.1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26.41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2.19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75.327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6.00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772.926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8891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4.9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68.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73.3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67.8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4.9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66.5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0.0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32.9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4.0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019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8.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8887.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78.1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84.6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72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09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71.6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37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70.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4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9.3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3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1.6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2.5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0.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0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9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57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9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53.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9.2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47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8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16.7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7.2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81.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8.7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70.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5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48.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8.5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72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8.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79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0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80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3.0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82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7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183.8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4.6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80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8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7.4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5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6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5.9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4.5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5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0.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4.2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43.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4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35.4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5.3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25.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7.1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96.3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9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30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8.9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3.4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3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8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2.8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1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0.5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4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9.3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6.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8.3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8.3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37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79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7.5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73.4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4.8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50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1.6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49.5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1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47.7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0.7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44.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9.2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39.7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9.5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34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0.8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27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2.6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18.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3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08.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4.3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75.9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1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10.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8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41.8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3.6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0.7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0.0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57.8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6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63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2.8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68.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0.9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71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8.3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72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5.4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66.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0.9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3.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7.7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2.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37.3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0.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5.7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37.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94.2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33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3.2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28.7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2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22.3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1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14.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1.2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06.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1.3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96.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1.8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85.9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3.3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55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2.9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389.6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7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09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4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19.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1.8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28.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7.0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35.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2.5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42.9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8.7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49.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5.4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54.4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2.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58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9.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62.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7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64.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25.1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65.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42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9.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7.0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4.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3.9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3.2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33.9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2.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4.3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1.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4.6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28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4.5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25.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4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20.6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5.1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5.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5.7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09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01.8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93.6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1.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84.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6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73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3.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32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6.4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69.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4.6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498.4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3.0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07.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8.3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16.2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5.1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23.8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1.4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1.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9.5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37.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7.1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3.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44.8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7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2.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1.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1.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5.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0.6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7.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9.5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58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37.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50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3.2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6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5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88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7.6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7.9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3.2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5.6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7.2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11.9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8.2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98.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6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85.5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0.1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74.5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6.2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72.8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5.3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69.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3.8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66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2.4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65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8.6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6.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4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20.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8.1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9.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7.9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4.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6.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0.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3.7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07.5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30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84.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25.2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46.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48.1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591.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6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01.5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1.3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0.9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0.2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19.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9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27.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2.1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2.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7.67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38.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8.7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1.9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7.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4.8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75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88.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9.4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90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87.9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6.9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93.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8.3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13.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16.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03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7.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66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01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2.9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93.3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9.2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00.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55.0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52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83.8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6.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7.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7.5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12.2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7.8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16.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47.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21.7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693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97.9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04.9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3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15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0.2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24.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7.3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3.7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26.4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44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52.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2.7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57.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3.4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61.6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77.7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64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9.3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65.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04.0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64.8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7.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2.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58.8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3.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1.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3.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73.4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15.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14.7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07.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01.0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5.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9.7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82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05.38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13.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46.7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87.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14.5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3.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85.3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49.3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1.9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66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23.8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97.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65.1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89.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51.4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57.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10.12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64.6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55.7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96.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97.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8877.61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51.56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8871.92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11.25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8889.7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401.04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269.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85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730.4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365.9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54.2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97.93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77.26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36.734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4.4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222.61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9.38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64.303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108.0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40.99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63.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55.2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90.4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139.3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20001.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993.4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75.6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000008.86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904.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31.89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19878.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9847.450</w:t>
            </w:r>
          </w:p>
        </w:tc>
      </w:tr>
    </w:tbl>
    <w:p>
      <w:pPr>
        <w:pStyle w:val="1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caps/>
          <w:sz w:val="26"/>
          <w:szCs w:val="26"/>
        </w:rPr>
      </w:pPr>
      <w:r>
        <w:rPr>
          <w:rFonts w:cs="Times New Roman" w:ascii="Arial Narrow" w:hAnsi="Arial Narrow"/>
          <w:caps/>
          <w:sz w:val="26"/>
          <w:szCs w:val="26"/>
        </w:rPr>
        <w:t>4. Исходно-разрешительная документация</w:t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Arial Narrow" w:hAnsi="Arial Narrow"/>
          <w:b w:val="false"/>
          <w:caps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p>
      <w:pPr>
        <w:pStyle w:val="111"/>
        <w:spacing w:lineRule="auto" w:line="240"/>
        <w:jc w:val="both"/>
        <w:rPr>
          <w:rFonts w:ascii="Arial Narrow" w:hAnsi="Arial Narrow" w:cs="Times New Roman"/>
          <w:b w:val="false"/>
          <w:b w:val="false"/>
          <w:sz w:val="26"/>
          <w:szCs w:val="26"/>
        </w:rPr>
      </w:pPr>
      <w:r>
        <w:rPr>
          <w:rFonts w:cs="Times New Roman" w:ascii="Arial Narrow" w:hAnsi="Arial Narrow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111">
    <w:name w:val="111"/>
    <w:basedOn w:val="Normal"/>
    <w:qFormat/>
    <w:pPr>
      <w:shd w:fill="FFFFFF" w:val="clear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2">
    <w:name w:val="222"/>
    <w:basedOn w:val="Normal"/>
    <w:qFormat/>
    <w:pPr>
      <w:shd w:fill="FFFFFF" w:val="clear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333">
    <w:name w:val="333"/>
    <w:basedOn w:val="111"/>
    <w:qFormat/>
    <w:pPr/>
    <w:rPr>
      <w:rFonts w:ascii="Times New Roman" w:hAnsi="Times New Roman" w:cs="Times New Roman"/>
      <w:b w:val="false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/>
  <dc:description/>
  <dc:language>en-US</dc:language>
  <cp:lastModifiedBy/>
  <dcterms:modified xsi:type="dcterms:W3CDTF">2017-11-21T12:51:00Z</dcterms:modified>
  <cp:revision>1</cp:revision>
  <dc:subject/>
  <dc:title/>
</cp:coreProperties>
</file>